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Форма</w:t>
      </w:r>
    </w:p>
    <w:p>
      <w:pPr>
        <w:pStyle w:val="Newncpi"/>
        <w:spacing w:lineRule="exact" w:line="160"/>
        <w:jc w:val="both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488"/>
        <w:gridCol w:w="1363"/>
        <w:gridCol w:w="1363"/>
        <w:gridCol w:w="1363"/>
        <w:gridCol w:w="2484"/>
        <w:gridCol w:w="227"/>
        <w:gridCol w:w="10"/>
      </w:tblGrid>
      <w:tr>
        <w:trPr>
          <w:trHeight w:val="240" w:hRule="atLeast"/>
        </w:trPr>
        <w:tc>
          <w:tcPr>
            <w:tcW w:w="9531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HE REPUBLIC OF BELARUS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ATTACHMENT TO VISA APPLICATION FORM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b/>
                <w:bCs/>
                <w:lang w:val="en-US"/>
              </w:rPr>
              <w:t xml:space="preserve">Personal </w:t>
            </w:r>
            <w:r>
              <w:rPr>
                <w:b/>
                <w:bCs/>
                <w:lang w:val="pl-PL"/>
              </w:rPr>
              <w:t>Details</w:t>
            </w:r>
            <w:r>
              <w:rPr>
                <w:lang w:val="en-US"/>
              </w:rPr>
              <w:br/>
              <w:t>Family name _____________________________________ First name _________________________________</w:t>
              <w:br/>
              <w:t>Other names (if any) 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b/>
                <w:bCs/>
                <w:lang w:val="en-US"/>
              </w:rPr>
              <w:t>Education</w:t>
            </w:r>
            <w:r>
              <w:rPr>
                <w:lang w:val="en-US"/>
              </w:rPr>
              <w:br/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Elementary </w:t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High </w:t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Higher</w:t>
              <w:br/>
              <w:t>Name of academic institution _________________________________________________________________</w:t>
              <w:br/>
              <w:t>Academic degree __________________________________ Academic specialization ______________________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b/>
                <w:bCs/>
                <w:lang w:val="en-US"/>
              </w:rPr>
              <w:t>Professional Details</w:t>
            </w:r>
            <w:r>
              <w:rPr>
                <w:lang w:val="en-US"/>
              </w:rPr>
              <w:br/>
              <w:t>Period of current employment __________________________ Previous occupation _________________________</w:t>
              <w:br/>
              <w:t>Previous job left on _____________ Average annual income for the last three years, $ ____________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bCs/>
                <w:lang w:val="en-US"/>
              </w:rPr>
              <w:t>Information about spouse</w:t>
            </w:r>
            <w:r>
              <w:rPr>
                <w:lang w:val="en-US"/>
              </w:rPr>
              <w:br/>
              <w:t>Citizenship _______________________________________</w:t>
              <w:br/>
              <w:t>Place of work _____________________________________ Occupation _________________________________</w:t>
              <w:br/>
              <w:br/>
              <w:t>Work address:</w:t>
            </w:r>
          </w:p>
          <w:p>
            <w:pPr>
              <w:pStyle w:val="Table10"/>
              <w:spacing w:before="0" w:after="1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Country _______________________________________ Region ____________________________________</w:t>
              <w:br/>
              <w:t>City __________________________________________ Street _____________________________________</w:t>
              <w:br/>
              <w:t xml:space="preserve">Office number __________________________________ Phone number ______________________________ 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about children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Family na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First na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Date of birt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Place of birt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Citizenship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lang w:val="en-US"/>
              </w:rPr>
              <w:t>Have you ever served in the military?</w:t>
              <w:br/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yes </w:t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no</w:t>
              <w:br/>
              <w:t>if yes, please specify country, arm, military rank and position, speciality and dates of your military service: _____</w:t>
              <w:br/>
              <w:t>__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lang w:val="en-US"/>
              </w:rPr>
              <w:t>Have you ever taken part in a military conflict? OR Have you ever been a victim of a military conflict?</w:t>
              <w:br/>
            </w:r>
            <w:r>
              <w:rPr>
                <w:rStyle w:val="Onewind"/>
              </w:rPr>
              <w:t></w:t>
            </w:r>
            <w:r>
              <w:rPr>
                <w:lang w:val="pl-PL"/>
              </w:rPr>
              <w:t xml:space="preserve"> yes </w:t>
            </w:r>
            <w:r>
              <w:rPr>
                <w:rStyle w:val="Onewind"/>
              </w:rPr>
              <w:t></w:t>
            </w:r>
            <w:r>
              <w:rPr>
                <w:lang w:val="pl-PL"/>
              </w:rPr>
              <w:t xml:space="preserve"> no</w:t>
              <w:br/>
              <w:t>if yes, please clarify in detail 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en-US"/>
              </w:rPr>
            </w:pPr>
            <w:r>
              <w:rPr>
                <w:lang w:val="en-US"/>
              </w:rPr>
              <w:t>Do you have real estate (house, apartment) or other property on the territory of the Republic of Belarus or abroad?</w:t>
              <w:br/>
            </w:r>
            <w:r>
              <w:rPr>
                <w:rStyle w:val="Onewind"/>
              </w:rPr>
              <w:t></w:t>
            </w:r>
            <w:r>
              <w:rPr>
                <w:lang w:val="pl-PL"/>
              </w:rPr>
              <w:t xml:space="preserve"> yes </w:t>
            </w:r>
            <w:r>
              <w:rPr>
                <w:rStyle w:val="Onewind"/>
              </w:rPr>
              <w:t></w:t>
            </w:r>
            <w:r>
              <w:rPr>
                <w:lang w:val="pl-PL"/>
              </w:rPr>
              <w:t xml:space="preserve"> no</w:t>
            </w:r>
          </w:p>
          <w:p>
            <w:pPr>
              <w:pStyle w:val="Table10"/>
              <w:spacing w:before="0" w:after="120"/>
              <w:rPr>
                <w:lang w:val="en-US"/>
              </w:rPr>
            </w:pPr>
            <w:r>
              <w:rPr>
                <w:lang w:val="pl-PL"/>
              </w:rPr>
              <w:t>if yes, please clarify in detail 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lang w:val="en-US"/>
              </w:rPr>
              <w:t>Are you a founder or owner of any firm or enterprise officially registered in the Republic of Belarus?</w:t>
              <w:br/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yes </w:t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no</w:t>
              <w:br/>
              <w:t>if yes, please clarify in detail 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lang w:val="en-US"/>
              </w:rPr>
              <w:t>Do you have relatives residing in the Republic of Belarus?</w:t>
              <w:br/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yes </w:t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no</w:t>
              <w:br/>
              <w:t>if yes, please clarify in detail 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lang w:val="en-US"/>
              </w:rPr>
              <w:t>Do you have relatives residing in European countries?</w:t>
              <w:br/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yes </w:t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no</w:t>
              <w:br/>
              <w:t>if yes, please clarify in detail 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lang w:val="en-US"/>
              </w:rPr>
              <w:t>Have you ever applied for the CIS countries residence permit?</w:t>
              <w:br/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yes </w:t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no</w:t>
              <w:br/>
              <w:t>if yes, please clarify in detail 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lang w:val="en-US"/>
              </w:rPr>
              <w:t>Do you have any infectious diseases?</w:t>
              <w:br/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yes </w:t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no</w:t>
              <w:br/>
              <w:t>if yes, please clarify in detail 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pecify places you are going to visit during your current trip</w:t>
              <w:br/>
              <w:t xml:space="preserve"> ____________________________________________________________________________________________</w:t>
            </w:r>
          </w:p>
          <w:p>
            <w:pPr>
              <w:pStyle w:val="Table1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____________________________________________________________________________________________</w:t>
            </w:r>
          </w:p>
          <w:p>
            <w:pPr>
              <w:pStyle w:val="Table1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___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lang w:val="en-US"/>
              </w:rPr>
              <w:t>How are you planning to leave the Republic of Belarus? Do you have transport or travel tickets to the country of your nationality, of permanent residence, or to a third country?</w:t>
              <w:br/>
              <w:t>__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>
                <w:lang w:val="en-US"/>
              </w:rPr>
              <w:t>Who will pay for your travel and stay in the Republic of Belarus?</w:t>
              <w:br/>
            </w:r>
            <w:r>
              <w:rPr>
                <w:rStyle w:val="Onewind"/>
              </w:rPr>
              <w:t></w:t>
            </w:r>
            <w:r>
              <w:rPr/>
              <w:t xml:space="preserve"> myself </w:t>
            </w:r>
            <w:r>
              <w:rPr>
                <w:rStyle w:val="Onewind"/>
              </w:rPr>
              <w:t></w:t>
            </w:r>
            <w:r>
              <w:rPr/>
              <w:t xml:space="preserve"> inviting </w:t>
            </w:r>
            <w:r>
              <w:rPr>
                <w:lang w:val="pl-PL"/>
              </w:rPr>
              <w:t xml:space="preserve">party </w:t>
            </w:r>
            <w:r>
              <w:rPr>
                <w:rStyle w:val="Onewind"/>
              </w:rPr>
              <w:t></w:t>
            </w:r>
            <w:r>
              <w:rPr/>
              <w:t xml:space="preserve"> other persons, organizations: please clarify _________________________________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en-US"/>
              </w:rPr>
              <w:t>What financial means do you have to sustain yourself while in Belarus?</w:t>
              <w:br/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cash, please indicate amount $ _______________ </w:t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travel cheques, please indicate amount $ ______________</w:t>
              <w:br/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bank cheques, please indicate amount $ ________ </w:t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credit cards, please indicate amount $ ________________</w:t>
              <w:br/>
            </w:r>
            <w:r>
              <w:rPr>
                <w:rStyle w:val="Onewind"/>
              </w:rPr>
              <w:t></w:t>
            </w:r>
            <w:r>
              <w:rPr>
                <w:lang w:val="en-US"/>
              </w:rPr>
              <w:t xml:space="preserve"> letter of guarantee from a Belarusian company or organisation to cover the cost of your stay in the Republic of Belarus, must be attached</w:t>
            </w:r>
          </w:p>
        </w:tc>
      </w:tr>
      <w:tr>
        <w:trPr>
          <w:trHeight w:val="240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f you apply for a business visa, please also answer the following questions:</w:t>
              <w:br/>
              <w:t xml:space="preserve">What particular arrangements have you already fulfilled with the inviting party (Belarusian enterprises, companies, organisations): _______________________________________________________________________________ </w:t>
              <w:br/>
              <w:t>___________________________________________________________________________________________</w:t>
              <w:br/>
              <w:t xml:space="preserve">What purposes do you have in mind during your travel to fulfill agreements made with Belarusian organisations, enterprises? _________________________________________________________________________________ </w:t>
              <w:br/>
              <w:t>___________________________________________________________________________________________</w:t>
            </w:r>
          </w:p>
        </w:tc>
      </w:tr>
    </w:tbl>
    <w:p>
      <w:pPr>
        <w:pStyle w:val="Newncpi"/>
        <w:rPr>
          <w:lang w:val="en-US"/>
        </w:rPr>
      </w:pPr>
      <w:r>
        <w:rPr>
          <w:lang w:val="en-US"/>
        </w:rPr>
        <w:t> </w:t>
      </w:r>
    </w:p>
    <w:p>
      <w:pPr>
        <w:pStyle w:val="Newncpi0"/>
        <w:rPr>
          <w:lang w:val="en-US"/>
        </w:rPr>
      </w:pPr>
      <w:r>
        <w:rPr>
          <w:lang w:val="en-US"/>
        </w:rPr>
        <w:t>Declaration: I hereby certify that the information provided in this application is true and correct. I have been warned that any false statement or refusal to provide information requested may lead to withholding a permit to enter the Republic of Belarus. I have also been warned that if this information is found to be incorrect, the visa may be cancelled at any time. On arrival in the Republic of Belarus I will get myself registered according to the established procedure and leave the territory of the Republic of Belarus before my visa expires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1"/>
        <w:gridCol w:w="238"/>
        <w:gridCol w:w="321"/>
        <w:gridCol w:w="371"/>
        <w:gridCol w:w="370"/>
        <w:gridCol w:w="371"/>
        <w:gridCol w:w="370"/>
        <w:gridCol w:w="371"/>
        <w:gridCol w:w="370"/>
        <w:gridCol w:w="324"/>
        <w:gridCol w:w="241"/>
      </w:tblGrid>
      <w:tr>
        <w:trPr>
          <w:trHeight w:val="24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en-US"/>
              </w:rPr>
              <w:t> </w:t>
            </w:r>
            <w:r>
              <w:rPr/>
              <w:t>Signature</w:t>
            </w:r>
          </w:p>
        </w:tc>
        <w:tc>
          <w:tcPr>
            <w:tcW w:w="334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Date of signature</w:t>
            </w:r>
          </w:p>
        </w:tc>
      </w:tr>
      <w:tr>
        <w:trPr>
          <w:trHeight w:val="240" w:hRule="atLeast"/>
        </w:trPr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91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day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month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year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jc w:val="left"/>
        <w:rPr/>
      </w:pPr>
      <w:r>
        <w:rPr/>
      </w:r>
    </w:p>
    <w:p>
      <w:pPr>
        <w:pStyle w:val="Newncpi"/>
        <w:jc w:val="left"/>
        <w:rPr/>
      </w:pPr>
      <w:r>
        <w:rPr/>
      </w:r>
    </w:p>
    <w:p>
      <w:pPr>
        <w:pStyle w:val="Newncpi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wind">
    <w:name w:val="onewind"/>
    <w:basedOn w:val="Style14"/>
    <w:qFormat/>
    <w:rPr>
      <w:rFonts w:ascii="Wingdings" w:hAnsi="Wingding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30:00Z</dcterms:created>
  <dc:creator>Consul</dc:creator>
  <dc:description/>
  <cp:keywords/>
  <dc:language>en-US</dc:language>
  <cp:lastModifiedBy>Consul</cp:lastModifiedBy>
  <dcterms:modified xsi:type="dcterms:W3CDTF">2013-04-14T12:30:00Z</dcterms:modified>
  <cp:revision>2</cp:revision>
  <dc:subject/>
  <dc:title/>
</cp:coreProperties>
</file>